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                         ..………………, dnia 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………………………………</w:t>
      </w:r>
      <w:r>
        <w:rPr/>
        <w:t>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.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……………………………………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imię i naz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……………………………</w:t>
      </w:r>
      <w:r>
        <w:rPr/>
        <w:t xml:space="preserve">.……….                                    </w:t>
      </w:r>
      <w:r>
        <w:rPr>
          <w:b/>
        </w:rPr>
        <w:t>DO WÓJTA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 zamieszkania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</w:rPr>
        <w:t>RYŃSK</w:t>
      </w:r>
    </w:p>
    <w:p>
      <w:pPr>
        <w:pStyle w:val="Normal"/>
        <w:rPr/>
      </w:pPr>
      <w:r>
        <w:rPr/>
        <w:t>NIP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r telefonu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 zwolnienia i ulgi z tytułu nabycia gru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Zwracam się z  prośbą o udzielenie zwolnienia i  ulgi w podatku rolnym z  tytułu  nabyc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ntów o pow. ……..….ha  użytków rolnych   na   powiększenie   już      istniejącego   gospodarstw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  na    utworzenie   nowego   gospodarstwa. Nabytych od Pani/Pana 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t notarialny potwierdzający  kupno gruntu o pow. ………………ha fizycznych  z  dnia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...........................................  Łącznie z  nabytym gruntem  posiadam ………...…..….ha  fiz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Wymienić nazwę gminy oraz obszar na terenie poszczególnych gmi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.……………………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nie jestem spokrewniona/ny z osobą od  której nabyłam/byłem grun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Znane mi są skutki składania fałszywych oświadczeń z art. 297 §  1 kodeksu karnego.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35" w:leader="none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  <w:tab w:val="right" w:pos="907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/>
        <w:t>1.…………………………</w:t>
        <w:tab/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5535" w:leader="none"/>
          <w:tab w:val="right" w:pos="907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/>
        <w:t>2.…………………………</w:t>
        <w:tab/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Załączniki :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kserokopia aktu notarialnego </w:t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</w:rPr>
      </w:pPr>
      <w:r>
        <w:rPr>
          <w:sz w:val="20"/>
          <w:szCs w:val="20"/>
        </w:rPr>
        <w:t>- formularz informacji przedstawianych przy ubieganiu się o pomoc publiczną w rolnictwi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5:00Z</dcterms:created>
  <dc:creator>Barańska</dc:creator>
  <dc:description/>
  <cp:keywords/>
  <dc:language>en-US</dc:language>
  <cp:lastModifiedBy>Admin</cp:lastModifiedBy>
  <cp:lastPrinted>2017-07-24T11:25:00Z</cp:lastPrinted>
  <dcterms:modified xsi:type="dcterms:W3CDTF">2017-07-24T09:27:00Z</dcterms:modified>
  <cp:revision>16</cp:revision>
  <dc:subject/>
  <dc:title/>
</cp:coreProperties>
</file>