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22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IR-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70" w:leader="none"/>
          <w:tab w:val="left" w:pos="-555" w:leader="none"/>
        </w:tabs>
        <w:ind w:left="-675" w:firstLine="1500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1183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5"/>
        <w:gridCol w:w="1722"/>
        <w:gridCol w:w="1540"/>
        <w:gridCol w:w="204"/>
        <w:gridCol w:w="363"/>
        <w:gridCol w:w="742"/>
        <w:gridCol w:w="49"/>
        <w:gridCol w:w="43"/>
        <w:gridCol w:w="1151"/>
        <w:gridCol w:w="575"/>
        <w:gridCol w:w="133"/>
        <w:gridCol w:w="35"/>
        <w:gridCol w:w="1241"/>
        <w:gridCol w:w="563"/>
        <w:gridCol w:w="1422"/>
        <w:gridCol w:w="140"/>
        <w:gridCol w:w="780"/>
        <w:gridCol w:w="23"/>
        <w:gridCol w:w="62"/>
        <w:gridCol w:w="60"/>
      </w:tblGrid>
      <w:tr>
        <w:trPr>
          <w:trHeight w:val="553" w:hRule="atLeast"/>
          <w:cantSplit w:val="true"/>
        </w:trPr>
        <w:tc>
          <w:tcPr>
            <w:tcW w:w="10258" w:type="dxa"/>
            <w:gridSpan w:val="17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INFORMACJA W SPRAWIE PODATKU ROLNEGO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8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stawa  prawna: </w:t>
            </w:r>
            <w:r>
              <w:rPr>
                <w:rFonts w:cs="Arial" w:ascii="Arial" w:hAnsi="Arial"/>
                <w:sz w:val="14"/>
                <w:szCs w:val="14"/>
              </w:rPr>
              <w:t>Ustawa z dnia 15 listopada 1984 r. o podatku rolnym (Dz.U. z 2016 r. poz. 617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kładający: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Formularz przeznaczony dla osób fizycznych będących właścicielami gruntów, posiadaczami samoistnymi grunt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użytkownikami  wieczystymi gruntów,  posiadaczami gruntów na podstawie umowy zawartej stosownie do przepis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o ubezpieczeniu społecznym rolników oraz  posiadaczami gruntów  stanowiących własność Skarbu Państwa lu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jednostki samorządu terytorialnego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 składania: </w:t>
            </w:r>
            <w:r>
              <w:rPr>
                <w:rFonts w:cs="Arial" w:ascii="Arial" w:hAnsi="Arial"/>
                <w:sz w:val="14"/>
                <w:szCs w:val="14"/>
              </w:rPr>
              <w:t xml:space="preserve">  W terminie 14 dni od zaistnienia  okoliczności  mających  wpływ  na powstanie  bądź  wygaśnięcie  obowiązku  podatkowego.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 Organ podatkowy właściwy ze względu na miejsce położenia gruntów.                        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18" w:type="dxa"/>
            <w:gridSpan w:val="1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MIEJSCE SKŁADANIA INFORMACJI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ójt Gminy Ryńs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siedzibą w  Wąbrzeźnie,  ul. Mickiewicza 21, 87-200  Wąbrzeźno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18" w:type="dxa"/>
            <w:gridSpan w:val="1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OBOWIĄZEK ZŁOŻENIA INFORMACJI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Tekstpodstawowy21"/>
              <w:snapToGrid w:val="false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1"/>
              <w:snapToGrid w:val="false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oliczności powodujące obowiązek złożenia informacji: (zaznaczyć właściwy kwadrat)</w:t>
            </w:r>
          </w:p>
          <w:p>
            <w:pPr>
              <w:pStyle w:val="Tekstpodstawowy21"/>
              <w:snapToGrid w:val="false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informacja składana po raz pierwszy,   data nabycia  :  |__|__|- |__|__| - |__|__|__|__| ( akt notarialny,  umow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</w:rPr>
              <w:t>postanowienie sądowe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korekta informacji,   data zmiany :    |__|__|- |__|__| - |__|__|__|__| ( np. zmiana właściciela, przedmiotów opodatkowania, itp.)</w:t>
            </w:r>
          </w:p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PODMIOT ZOBOWIĄZANY DO ZŁOŻENIA INFORMACJI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 prawny, rodzaj władania (zaznaczyć właściwy  kwadrat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1. właściciel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użytkownik  wieczysty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5. posiadacz  zależny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posiadacz  samoist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np. dzierżawca, najemc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2. współwłaściciel    </w:t>
            </w: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4. współużytk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eczysty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6. współposiadacz  zależny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Wingdings" w:hAnsi="Wingdings"/>
                <w:sz w:val="20"/>
                <w:szCs w:val="1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8. współposiadacz  samoist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p. dzierżawca, najemca)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D. DANE IDENTYFIKACYJNE PODATNIKA  I ADRES ZAMIESZKANIA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* )dotyczy  podatnika  będącego  przedsiębiorcą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 imię,  drugie imię</w:t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ona   rodzic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*/PKD*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29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czta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85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snapToGrid w:val="false"/>
              <w:ind w:left="-85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r  lokalu</w:t>
            </w:r>
          </w:p>
        </w:tc>
        <w:tc>
          <w:tcPr>
            <w:tcW w:w="3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 / e-mail </w:t>
            </w:r>
          </w:p>
          <w:p>
            <w:pPr>
              <w:pStyle w:val="Normal"/>
              <w:snapToGrid w:val="false"/>
              <w:ind w:left="-85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rwsze imię,   drugie imię</w:t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ona   rodziców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*/PKD*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29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9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czta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85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snapToGrid w:val="false"/>
              <w:ind w:left="-85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172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r  lokalu</w:t>
            </w:r>
          </w:p>
        </w:tc>
        <w:tc>
          <w:tcPr>
            <w:tcW w:w="3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 / e-mail </w:t>
            </w:r>
          </w:p>
          <w:p>
            <w:pPr>
              <w:pStyle w:val="Normal"/>
              <w:snapToGrid w:val="false"/>
              <w:ind w:left="-85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 DANE DOTYCZĄCE PRZEDMIOTÓW OPODATKOWANIA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 gruntów  oraz   numer/y działek , nr księgi wieczystej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napToGrid w:val="false"/>
              <w:ind w:left="575" w:right="-235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    użytk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ające 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widencji gruntó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   gruntów    w    hektarach      fizycznych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runty orne  -  R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ady - S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</w:t>
            </w:r>
            <w:r>
              <w:rPr>
                <w:rFonts w:cs="Arial" w:ascii="Arial" w:hAnsi="Arial"/>
                <w:szCs w:val="16"/>
              </w:rPr>
              <w:t>Łąki  trwałe   -    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stwiska   trwałe  -    Ps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a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IIb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b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X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  <w:t>VI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1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139" w:right="-135" w:hanging="7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unty  pod  stawami,  grunty zadrzewione  i  zakrzewione  na  użytkach   rolnych,   grunty pod rowami  oraz  grunty rolne zabudowane – bez względu na zaliczenie do okręgu podatkowego:                                                        w ha         </w:t>
            </w:r>
            <w:r>
              <w:rPr>
                <w:rFonts w:cs="Arial" w:ascii="Arial" w:hAnsi="Arial"/>
                <w:szCs w:val="16"/>
              </w:rPr>
              <w:t xml:space="preserve">                                                                                    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runty pod staw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ybione: łososiem,  trocią,  głowacicą,  palią  i  pstrągi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,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runty pod staw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ybione  innymi  gatunkami  ryb niż w  poz. a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grunty pod stawami nie zarybionym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6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grunty  rolne   zabudowane (Br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unty   zadrzewione   i  zakrzewione  na  użytkach    rolnych   (Lzr)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grunty  pod  rowami  (W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6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720" w:right="-135" w:hanging="7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35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 dla których nie można ustalić przelicznika powierzchni użytków rolnych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16"/>
              </w:rPr>
              <w:t xml:space="preserve">Razem   :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INFORMACJA O PODMIOTACH ZWOLNIONYCH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10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ać rodzaj, klasę i powierzchnię gruntów zwolnionych oraz przepis prawa – z jakiego tytułu występuje zwolnienie)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. PODPIS SKŁADAJĄCEGO / OSOBY REPREZENTUJĄCEJ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4" w:hRule="exact"/>
        </w:trPr>
        <w:tc>
          <w:tcPr>
            <w:tcW w:w="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 wypełnienia  (dzień - miesiąc – 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Podpis składającego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dpis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Pełnomocnika:</w:t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telny podpis  Pełnomocnika: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 (należy podać, jeśli jest inny niż adres zamieszkan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i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 ADNOTACJE ORGANU PODATK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wpływu:      (dzień – miesiąc – 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 przyjmującego formularz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uczenie: </w:t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art. 3 ust. 1 ustawy z dnia 13 października 1995 r. o zasadach ewidencji i identyfikacji podatników i płatników (Dz U. z 2016  r.  poz. 476) identyfikatorem  podatkowym  jest numer  PESEL – w przypadku podatników będących osobami fizycznymi  objętymi  rejestrem PESEL nieprowadzących działalności gospodarczej lub niebędących zarejestrowanymi podatnikami podatku od towarów i usług, a numer  NIP- w przypadku pozostałych podmiotów podlegających  obowiązkowi ewidencyjnemu, o którym mowa w art. 2 tejże ustawy.</w:t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odpisania informacji  przez pełnomocnika zgodnie z art. 80a ustawy – Ordynacja podatkowa ( Dz.U. z 2015 r. poz. 613 z późn. zm.)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ełnomocnictwo składa się  wraz z informacją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  <w:sz w:val="16"/>
      <w:szCs w:val="16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right="0" w:hanging="1440"/>
    </w:pPr>
    <w:rPr>
      <w:sz w:val="18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2:00Z</dcterms:created>
  <dc:creator>UME</dc:creator>
  <dc:description/>
  <dc:language>en-US</dc:language>
  <cp:lastModifiedBy>a.baranska</cp:lastModifiedBy>
  <cp:lastPrinted>2016-12-09T15:54:00Z</cp:lastPrinted>
  <dcterms:modified xsi:type="dcterms:W3CDTF">2019-01-04T09:02:00Z</dcterms:modified>
  <cp:revision>2</cp:revision>
  <dc:subject/>
  <dc:title>……………………………………</dc:title>
</cp:coreProperties>
</file>