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ałącznik nr 1 do zapytania ofertowego</w:t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.042.4.2023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 xml:space="preserve">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>pracowanie dokumentacji projektowo-kosztorysowej pn. „Budowa świetlicy w Małych Radowiskach”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(pełna nazwa i adres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……. NIP ………………………………………………………..</w:t>
      </w:r>
    </w:p>
    <w:p>
      <w:pPr>
        <w:pStyle w:val="Normal"/>
        <w:widowControl/>
        <w:autoSpaceDE w:val="false"/>
        <w:spacing w:lineRule="auto" w:line="480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  <w:t>Nr telefonu ...........................................  Adres poczty elektronicznej  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 w:eastAsia="ar-SA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Odpowiadając, na zapytanie ofertowe, oferuję</w:t>
      </w:r>
      <w:r>
        <w:rPr>
          <w:rFonts w:cs="Arial" w:ascii="Arial" w:hAnsi="Arial"/>
          <w:sz w:val="20"/>
          <w:szCs w:val="20"/>
          <w:lang w:val="pl-PL"/>
        </w:rPr>
        <w:t xml:space="preserve"> w</w:t>
      </w:r>
      <w:r>
        <w:rPr>
          <w:rFonts w:cs="Arial" w:ascii="Arial" w:hAnsi="Arial"/>
          <w:sz w:val="20"/>
          <w:szCs w:val="20"/>
        </w:rPr>
        <w:t xml:space="preserve">ykonanie dokumentacji projektowo – kosztorysowej dla budowy budynku świetlicy w Małych Radowiskach z wyposażeniem, zagospodarowaniem terenu i zjazdem </w:t>
        <w:br/>
        <w:t>z drogi publicznej wraz z uzyskaniem wymaganych uzgodnień, opinii i decyz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za cenę ryczałtową:</w:t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sz w:val="20"/>
          <w:szCs w:val="20"/>
          <w:lang w:val="pl-PL" w:eastAsia="ar-SA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  <w:t>Cena netto:                  .................................................... zł;</w:t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  <w:t>Podatek  VAT........%   .................................................... zł,</w:t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bCs/>
          <w:color w:val="000000"/>
          <w:lang w:eastAsia="ar-SA"/>
        </w:rPr>
        <w:t xml:space="preserve">Cena brutto                  .................................................... zł, </w:t>
      </w:r>
    </w:p>
    <w:p>
      <w:pPr>
        <w:pStyle w:val="Normal"/>
        <w:widowControl/>
        <w:autoSpaceDE w:val="false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</w:rPr>
        <w:t>(słownie brutto:            ......................................................................................................................................)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lang w:eastAsia="ar-SA"/>
        </w:rPr>
        <w:t>4.  Oświadczam że: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lang w:eastAsia="ar-SA"/>
        </w:rPr>
        <w:t xml:space="preserve">Zapoznałem się zapytaniem ofertowym i nie wnoszę do niego żadnych zastrzeżeń, zdobyłem informacje konieczne do właściwego przygotowania oferty; 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uważam się za związanego niniejszą ofertą przez okres 30 dni od dnia upływu terminu składania ofert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spacing w:lineRule="atLeast" w:line="120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                                                                                      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ta                                                                                            podpis Wykonawcy/upoważnionego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przedstawiciela Wykonawcy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o oferty załączono: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Style w:val="FontStyle40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Style w:val="FontStyle40"/>
          <w:rFonts w:cs="Arial" w:ascii="Arial" w:hAnsi="Arial"/>
          <w:b w:val="false"/>
          <w:bCs w:val="false"/>
          <w:sz w:val="20"/>
          <w:szCs w:val="20"/>
        </w:rPr>
        <w:t>Oświadczenie Wykonawcy dotyczące braku podstaw wykluczenia z postępowania i spełnienia warunków udziału w postępowaniu,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ykaz wykonanych usług,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Oryginał lub notarialnie potwierdzona kopia pełnomocnictwa do reprezentowania Wykonawcy jeżeli ofertę podpisuje pełnomocnik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3:00Z</dcterms:created>
  <dc:creator>Tylman Izabela</dc:creator>
  <dc:description/>
  <cp:keywords/>
  <dc:language>en-US</dc:language>
  <cp:lastModifiedBy>Agata Szczutowska</cp:lastModifiedBy>
  <cp:lastPrinted>2017-03-17T13:11:00Z</cp:lastPrinted>
  <dcterms:modified xsi:type="dcterms:W3CDTF">2023-10-25T05:43:00Z</dcterms:modified>
  <cp:revision>43</cp:revision>
  <dc:subject/>
  <dc:title>Załącznik Nr 1  do specyfikac</dc:title>
</cp:coreProperties>
</file>