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do zapytania ofertowego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/>
        <w:t xml:space="preserve">w postępowaniu na udzielenie zamówienia na </w:t>
      </w:r>
      <w:r>
        <w:rPr>
          <w:rFonts w:eastAsia="Calibri"/>
          <w:sz w:val="22"/>
          <w:szCs w:val="22"/>
          <w:lang w:eastAsia="en-US"/>
        </w:rPr>
        <w:t>demontaż, przygotowanie do transportu, załadunek, transport i utylizację wyrobów zawierających azbest z terenu Gminy Ryńsk w 2023 r.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rPr/>
      </w:pPr>
      <w:r>
        <w:rPr/>
        <w:t>Nazwa nadana zamówieniu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Demontaż, przygotowanie do transportu, transport i utylizacja wyrobów zawierających azbest z terenu Gminy Ryńsk w 2023 r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Wykonawca (pełna nazwa i adre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feruję wykonanie prac związanych z usuwaniem materiałów zawierających azbest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tawka za demontaż, transport i utylizację 1 Mg wyrobów azbestowych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ena netto: …………… zł (słownie ......………………………………………………. z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: ...………zł (słownie ...……………………………………………….… zł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ena brutto: .………… zł  (słownie ...…………………………………………………. zł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Stawka za transport i utylizację1 Mg wyrobów azbestowych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ena netto: …………… zł (słownie ......………………………………………………. z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: ...………zł (słownie ...……………………………………………….… zł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ena brutto: .………… zł  (słownie ...…………………………………………………. zł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yliczenie wartości usług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Według wzoru: stawka za demontaż, transport i unieszkodliwienie x planowana ilość azbestu + stawka za transport i unieszkodliwienie x planowana ilość azbest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(.................... zł x </w:t>
      </w:r>
      <w:r>
        <w:rPr>
          <w:b/>
        </w:rPr>
        <w:t>11 Mg</w:t>
      </w:r>
      <w:r>
        <w:rPr/>
        <w:t xml:space="preserve">) + (.................... zł x </w:t>
      </w:r>
      <w:r>
        <w:rPr>
          <w:b/>
        </w:rPr>
        <w:t>116</w:t>
      </w:r>
      <w:r>
        <w:rPr/>
        <w:t xml:space="preserve"> </w:t>
      </w:r>
      <w:r>
        <w:rPr>
          <w:b/>
        </w:rPr>
        <w:t>Mg</w:t>
      </w:r>
      <w:r>
        <w:rPr/>
        <w:t>) = .................... z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artość usługi ustala się na kwotę:</w:t>
        <w:tab/>
        <w:t xml:space="preserve"> .................... z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łownie: ......................................................................................z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dnocześn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/y, że prowadzę/my działalność gospodarczą na podstawie wpisu do Centralnej Ewidencji i Informacji o Działalności Gospodarczej/ wpisu KRS pod nr ……………………………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/y, że dysponuję/my zespołem osób posiadających przewidziane prawem uprawnienia, wiedzę i doświadczenie oraz gwarantującymi terminowe i zgodne z zasadami wiedzy technicznej, sztuki budowlanej oraz obowiązującymi przepisami prawa i normami wykonanie przedmiotu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/y, że zapoznałem/liśmy się z warunkami przystąpienia do realizacji zamówienia uzyskałem/liśmy informacje niezbędne do przygotowania i złożenia ofert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/y, że przyjmuję/my termin realizacji przedmiotu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/y, że przyjmuję/my termin płatności: w ciągu 30 dni od daty bezusterkowego odbioru końcowego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ktualny wydruk komputerowy z KRS/CEIDG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ezwolenia odbiór odpadów i ważne zezwolenie na prowadzenie działalności w zakresie transportu odpadów zgodnie z wymogami ustawy z dnia 14 grudnia 2012 r. o odpada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arafowany projekt umowy stanowiący załącznik do zapytania ofertowego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pię umowy ze składowiskiem odpadów prowadzącym działalność w zakresie unieszkodliwiania odpadów niebezpiecznych zawierających azbest oraz kopię decyzji uprawniającej składowisko do unieszkodliwiania odpadów. Zamawiający wymaga by kopia decyzji została poświadczona za zgodność z oryginałem przez właściciela lub upoważnionego pracownika wybranego składowisk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kaz wykonanych usług w okresie ostatnich 2 lat potwierdzających wykonanie zamówienia o charakterze tożsamym z przedmiotem zamówienia;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lisa ubezpieczenia Wykonawcy ubezpieczenia od odpowiedzialności cywilnej w zakresie prowadzonej działalnoś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lisa ubezpieczenia od odpowiedzialności cywilnej z tytułu nie wykonania lub nienależytego wykonania przedmiotu mowy (odpowiedzialność kontraktow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data                                                </w:t>
        <w:tab/>
        <w:t xml:space="preserve">                         podpis i pieczątka upoważnionego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itlatin1">
    <w:name w:val="unitlatin1"/>
    <w:qFormat/>
    <w:rPr>
      <w:rFonts w:ascii="Tahoma" w:hAnsi="Tahoma" w:cs="Tahoma"/>
      <w:b w:val="false"/>
      <w:bCs w:val="false"/>
      <w:i/>
      <w:iCs/>
      <w:color w:val="000080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2:00Z</dcterms:created>
  <dc:creator>Łukasz</dc:creator>
  <dc:description/>
  <dc:language>en-US</dc:language>
  <cp:lastModifiedBy>Katarzyna Darul</cp:lastModifiedBy>
  <cp:lastPrinted>2023-04-21T08:05:00Z</cp:lastPrinted>
  <dcterms:modified xsi:type="dcterms:W3CDTF">2023-04-21T06:12:00Z</dcterms:modified>
  <cp:revision>2</cp:revision>
  <dc:subject/>
  <dc:title/>
</cp:coreProperties>
</file>